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ректор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ГБОУ ВО СГМУ (г. Архангельск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здрава Ро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» 10. 2022 г</w:t>
      </w:r>
      <w:r>
        <w:rPr>
          <w:sz w:val="20"/>
          <w:szCs w:val="20"/>
          <w:lang w:val="en-US"/>
        </w:rPr>
        <w:t>.</w:t>
      </w:r>
    </w:p>
    <w:p>
      <w:pPr>
        <w:pStyle w:val="TextBodyIndent"/>
        <w:spacing w:lineRule="auto" w:line="216"/>
        <w:ind w:left="0" w:hanging="0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проблемной комиссии по внутренним болезням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"/>
        <w:gridCol w:w="6440"/>
      </w:tblGrid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Миролюбова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Ольга Алексеевн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заведующий кафедрой факультетской терапии Северного государственного медицинского университета, доктор медицинских наук, профессор (председатель комиссии)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трелкова Александра Витальевна</w:t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оцент кафедры госпитальной терапии и эндокринологии Северного государственного медицинского университета, кандидат медицинских наук, доцент (секретарь комиссии)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Андреева Елена Александровна </w:t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оцент кафедры семейной медицины и внутренних болезней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Воробьева Надежда Александровн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заведующий кафедрой клинической фармакологии и фармакотерапии Северного государственного медицинского университета, директор Северного филиала Гематологического научного центра Минздрава РФ, доктор медицинских наук, профессор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Дворяшина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фессор кафедры госпитальной терапии и эндокринологии Северного государственного медицинского университета, 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Колодкина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Ольга Феликсовн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оцент кафедры госпитальной терапии и эндокринологии Северного государственного медицинского университета, главный внештатный пульмонолог министерства здравоохранения Архангельской области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Мартюшов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ергей Иванович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фессор кафедры госпитальной терапии и эндокрин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Марьяндышев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Андрей Олегович</w:t>
            </w:r>
          </w:p>
        </w:tc>
        <w:tc>
          <w:tcPr>
            <w:tcW w:w="6440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заведующий кафедрой фтизиопульмонологии Северного государственного медицинского университета, член-корреспондент РАН, доктор медицинских наук, профессор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Мосеева Анна Сергеевна</w:t>
            </w:r>
          </w:p>
        </w:tc>
        <w:tc>
          <w:tcPr>
            <w:tcW w:w="6440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оцент кафедры факультетской терапии Северного государственного медицинского университета, кандидат медицинских наук</w:t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пов Владимир Викторович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иректор института семейной медицины заведующий кафедрой семейной медицины и внутренних болезней Северного государственного медицинского университета, доктор медицинских наук, профессор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tcBorders/>
          </w:tcPr>
          <w:p>
            <w:pPr>
              <w:pStyle w:val="Heading3"/>
              <w:spacing w:lineRule="auto" w:line="204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яруш Наталия Александровна</w:t>
            </w:r>
          </w:p>
        </w:tc>
        <w:tc>
          <w:tcPr>
            <w:tcW w:w="6440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оцент кафедры госпитальной терапии и эндокрин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менов Александр Викторович</w:t>
            </w:r>
          </w:p>
        </w:tc>
        <w:tc>
          <w:tcPr>
            <w:tcW w:w="6440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оцент кафедры факультетской терап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0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лопина Инна Анатольевна</w:t>
            </w:r>
          </w:p>
        </w:tc>
        <w:tc>
          <w:tcPr>
            <w:tcW w:w="6440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оцент кафедры семейной медицины и внутренних болезней Северного государственного медицинского университета, кандидат медицинских наук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2"/>
      <w:sz w:val="26"/>
      <w:szCs w:val="26"/>
    </w:rPr>
  </w:style>
  <w:style w:type="character" w:styleId="Style14">
    <w:name w:val="Основной текст с отступом Знак"/>
    <w:qFormat/>
    <w:rPr>
      <w:color w:val="000000"/>
      <w:spacing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color w:val="000000"/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04"/>
      <w:jc w:val="both"/>
    </w:pPr>
    <w:rPr>
      <w:color w:val="000000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7:00Z</dcterms:created>
  <dc:creator>nastya</dc:creator>
  <dc:description/>
  <cp:keywords/>
  <dc:language>en-US</dc:language>
  <cp:lastModifiedBy>Фефилина Елена Николаевна</cp:lastModifiedBy>
  <dcterms:modified xsi:type="dcterms:W3CDTF">2022-10-18T10:01:00Z</dcterms:modified>
  <cp:revision>17</cp:revision>
  <dc:subject/>
  <dc:title>Приложение</dc:title>
</cp:coreProperties>
</file>